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農業局生態保育志願服務隊服務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草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依據：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「志願服務法」與「</w:t>
      </w:r>
      <w:r>
        <w:rPr>
          <w:rFonts w:ascii="標楷體" w:hAnsi="標楷體" w:cs="標楷體" w:eastAsia="標楷體"/>
          <w:sz w:val="32"/>
          <w:szCs w:val="32"/>
        </w:rPr>
        <w:t>臺南市政府農業局生態保育志願服務</w:t>
      </w:r>
      <w:r>
        <w:rPr>
          <w:rFonts w:ascii="標楷體" w:hAnsi="標楷體" w:cs="標楷體" w:eastAsia="標楷體"/>
          <w:color w:val="000000"/>
          <w:sz w:val="32"/>
          <w:szCs w:val="32"/>
        </w:rPr>
        <w:t>管理要點」辦理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目的：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建立臺南市農業局生態保育志願服務體系，善用社會資源，徵求身心健康、熱心公益之人士，協助辦理生態保育之相關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Lucida Sans Unicode"/>
          <w:b/>
          <w:b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b/>
          <w:color w:val="000000"/>
          <w:sz w:val="32"/>
          <w:szCs w:val="32"/>
        </w:rPr>
        <w:t>服務對象與範圍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247" w:hanging="527"/>
        <w:jc w:val="both"/>
        <w:rPr/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服務對象：對生態保育有興趣之民眾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247" w:hanging="527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服務範圍：臺南市轄內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b/>
          <w:color w:val="000000"/>
          <w:sz w:val="32"/>
          <w:szCs w:val="32"/>
        </w:rPr>
        <w:t>服務項目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247" w:hanging="5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  <w:szCs w:val="32"/>
        </w:rPr>
        <w:t>協辦生態保育及生態旅遊等相關諮詢服務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247" w:hanging="5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協辦生態導覽解說服務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247" w:hanging="5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協辦生態保育教育宣導活動及相關行政事務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418" w:hanging="6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協辦黑面琵鷺重要棲息環境（含保護區）、四草野生動物重要棲息環境（含保護區）、水雉生態教育園區及國家重要濕地之生態資源調查及維護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Lucida Sans Unicode"/>
          <w:b/>
          <w:b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b/>
          <w:color w:val="000000"/>
          <w:sz w:val="32"/>
          <w:szCs w:val="32"/>
        </w:rPr>
        <w:t>召募對象與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418" w:hanging="698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召募對象：凡年滿十八歲，身體健康、具服務熱忱與負責精神、可提供固定時間服務、願意參與生態保育及教育宣導工作之民眾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418" w:hanging="698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召募方式：以公開召募方式辦理，具生態保育知識或曾受過志工基礎訓練之對象優先遴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Lucida Sans Unicode"/>
          <w:b/>
          <w:b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b/>
          <w:color w:val="000000"/>
          <w:sz w:val="32"/>
          <w:szCs w:val="32"/>
        </w:rPr>
        <w:t>志工之教育訓練：</w:t>
      </w:r>
    </w:p>
    <w:p>
      <w:pPr>
        <w:pStyle w:val="Normal"/>
        <w:snapToGrid w:val="false"/>
        <w:spacing w:lineRule="exact" w:line="480"/>
        <w:ind w:left="720"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凡經錄用參與服務之民眾，皆需參加基礎訓練及特殊訓練。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基礎訓練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課程依據中央主管機關之規定辦理。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殊訓練十二小時，其中與農業有關之課程至少二小時，與生態保育有關之課程至少四小時。完成基礎訓練及特殊訓練者，始可核發志願服務紀錄冊，完成志工認證。志工需不定期接受在職訓練，以充實服務時所需技巧與知能，提供更完善的服務品質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Lucida Sans Unicode"/>
          <w:b/>
          <w:b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b/>
          <w:color w:val="000000"/>
          <w:sz w:val="32"/>
          <w:szCs w:val="32"/>
        </w:rPr>
        <w:t>志工之管理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247" w:hanging="527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幹部遴選：</w:t>
      </w:r>
    </w:p>
    <w:p>
      <w:pPr>
        <w:pStyle w:val="Normal"/>
        <w:numPr>
          <w:ilvl w:val="3"/>
          <w:numId w:val="1"/>
        </w:numPr>
        <w:snapToGrid w:val="false"/>
        <w:spacing w:lineRule="exact" w:line="480"/>
        <w:ind w:left="1843" w:hanging="403"/>
        <w:jc w:val="both"/>
        <w:rPr/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置隊長一人、副隊長一人，由全體隊員推舉產生；另置行政組組長、活動組組長、組訓組組長各一人，由隊長聘任之。</w:t>
      </w:r>
    </w:p>
    <w:p>
      <w:pPr>
        <w:pStyle w:val="Normal"/>
        <w:numPr>
          <w:ilvl w:val="3"/>
          <w:numId w:val="1"/>
        </w:numPr>
        <w:snapToGrid w:val="false"/>
        <w:spacing w:lineRule="exact" w:line="480"/>
        <w:ind w:left="1843" w:hanging="403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隊長任期二年，連任以二任為限；任期內請辭或因故無法執行職務時，由副隊長代理至任期屆滿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247" w:hanging="527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任務編組與職掌：</w:t>
      </w:r>
    </w:p>
    <w:p>
      <w:pPr>
        <w:pStyle w:val="Normal"/>
        <w:numPr>
          <w:ilvl w:val="3"/>
          <w:numId w:val="1"/>
        </w:numPr>
        <w:snapToGrid w:val="false"/>
        <w:spacing w:lineRule="exact" w:line="48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隊長：</w:t>
      </w:r>
    </w:p>
    <w:p>
      <w:pPr>
        <w:pStyle w:val="Normal"/>
        <w:snapToGrid w:val="false"/>
        <w:spacing w:lineRule="exact" w:line="480"/>
        <w:ind w:left="1440" w:firstLine="544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eastAsia="標楷體" w:cs="Lucida Sans Unicode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綜理、督導隊務。</w:t>
      </w:r>
    </w:p>
    <w:p>
      <w:pPr>
        <w:pStyle w:val="Normal"/>
        <w:snapToGrid w:val="false"/>
        <w:spacing w:lineRule="exact" w:line="480"/>
        <w:ind w:left="2512" w:hanging="544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協助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有關生態</w:t>
      </w:r>
      <w:r>
        <w:rPr>
          <w:rFonts w:ascii="標楷體" w:hAnsi="標楷體" w:cs="標楷體" w:eastAsia="標楷體"/>
          <w:color w:val="000000"/>
          <w:sz w:val="32"/>
          <w:szCs w:val="32"/>
        </w:rPr>
        <w:t>保育志願服務各項工作及活動之策劃與執行。</w:t>
      </w:r>
    </w:p>
    <w:p>
      <w:pPr>
        <w:pStyle w:val="Normal"/>
        <w:snapToGrid w:val="false"/>
        <w:spacing w:lineRule="exact" w:line="480"/>
        <w:ind w:left="1440" w:firstLine="5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對內、對外之聯繫協調工作。</w:t>
      </w:r>
    </w:p>
    <w:p>
      <w:pPr>
        <w:pStyle w:val="Normal"/>
        <w:snapToGrid w:val="false"/>
        <w:spacing w:lineRule="exact" w:line="480"/>
        <w:ind w:left="1440" w:firstLine="544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</w:rPr>
        <w:t>定期召開幹部會議及全隊會議。</w:t>
      </w:r>
    </w:p>
    <w:p>
      <w:pPr>
        <w:pStyle w:val="Normal"/>
        <w:numPr>
          <w:ilvl w:val="3"/>
          <w:numId w:val="1"/>
        </w:numPr>
        <w:snapToGrid w:val="false"/>
        <w:spacing w:lineRule="exact" w:line="48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副隊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協助隊長及協調隊務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80"/>
        <w:ind w:left="1950" w:hanging="51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行政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綜理文書及文宣製作、活動訊息彙整公佈、會議紀錄、議題收集、議程製作、協助考核評鑑作業等有關事宜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80"/>
        <w:ind w:left="1950" w:hanging="51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活動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籌辦各項活動有關事宜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80"/>
        <w:ind w:left="1950" w:hanging="51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組訓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策劃及協辦志工召募、教育訓練、編組、任務分配，志工基本資料及服務時數相關資料管理等有關事宜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418" w:hanging="698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會議：每年至少召開全隊會議一次，每半年至少召開幹部會議一次，由隊長召集之，並擔任會議主席。隊長因故無法召集或擔任會議主席，則由副隊長擔任之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247" w:hanging="527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志工資料管理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80"/>
        <w:ind w:left="1843" w:hanging="403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新進志工應填寫志工基本資料表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80"/>
        <w:ind w:left="1843" w:hanging="403"/>
        <w:jc w:val="both"/>
        <w:rPr/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志工個人資料如有異動，應主動告知本隊。若未能主動通知而致個人權益受損者，應自行負責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418" w:hanging="6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志工資格終止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志工有下列情形之一者，得終止其志工資格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80"/>
        <w:ind w:left="1843" w:hanging="403"/>
        <w:jc w:val="both"/>
        <w:rPr/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除不能抗拒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年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值勤未逹十二小時以上者。或年度內經排定之勤務無故不到或遲到、早退累計三次者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80"/>
        <w:ind w:left="1843" w:hanging="403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假藉本隊名義私自在外活動，或招攬旅遊團體圖利、私自向遊客收取服務費用，查證屬實者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80"/>
        <w:ind w:left="1843" w:hanging="403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行為或服務態度不良、怠忽職責或擅自對外發表不當言論有損本隊形象或名譽，查證屬實者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80"/>
        <w:ind w:left="1843" w:hanging="403"/>
        <w:jc w:val="both"/>
        <w:rPr/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違反服務守則、倫理守則、損害民眾權益或影響團隊聲譽其情節重大，查證屬實者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80"/>
        <w:ind w:left="1843" w:hanging="403"/>
        <w:jc w:val="both"/>
        <w:rPr/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其他</w:t>
      </w:r>
      <w:r>
        <w:rPr>
          <w:rFonts w:ascii="標楷體" w:hAnsi="標楷體" w:cs="標楷體" w:eastAsia="標楷體"/>
          <w:color w:val="000000"/>
          <w:sz w:val="32"/>
          <w:szCs w:val="32"/>
        </w:rPr>
        <w:t>重大缺失，經簽請註銷志工資格者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418" w:hanging="698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志工資格保留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志工如有下列原因未能擔任服勤工作，應向本隊提出申請暫時保留資格，資格暫停期滿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應申請恢復資格。</w:t>
      </w:r>
    </w:p>
    <w:p>
      <w:pPr>
        <w:pStyle w:val="Web"/>
        <w:numPr>
          <w:ilvl w:val="3"/>
          <w:numId w:val="3"/>
        </w:numPr>
        <w:tabs>
          <w:tab w:val="clear" w:pos="480"/>
          <w:tab w:val="left" w:pos="1980" w:leader="none"/>
        </w:tabs>
        <w:snapToGrid w:val="false"/>
        <w:spacing w:lineRule="exact" w:line="480" w:before="0" w:after="0"/>
        <w:ind w:left="1920" w:hanging="30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服義務兵役者。</w:t>
      </w:r>
    </w:p>
    <w:p>
      <w:pPr>
        <w:pStyle w:val="Web"/>
        <w:numPr>
          <w:ilvl w:val="3"/>
          <w:numId w:val="3"/>
        </w:numPr>
        <w:tabs>
          <w:tab w:val="clear" w:pos="480"/>
          <w:tab w:val="left" w:pos="1980" w:leader="none"/>
        </w:tabs>
        <w:snapToGrid w:val="false"/>
        <w:spacing w:lineRule="exact" w:line="480" w:before="0" w:after="0"/>
        <w:ind w:left="1920" w:hanging="30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懷孕或育嬰者。</w:t>
      </w:r>
    </w:p>
    <w:p>
      <w:pPr>
        <w:pStyle w:val="Web"/>
        <w:numPr>
          <w:ilvl w:val="3"/>
          <w:numId w:val="3"/>
        </w:numPr>
        <w:tabs>
          <w:tab w:val="clear" w:pos="480"/>
          <w:tab w:val="left" w:pos="1980" w:leader="none"/>
        </w:tabs>
        <w:snapToGrid w:val="false"/>
        <w:spacing w:lineRule="exact" w:line="480" w:before="0" w:after="0"/>
        <w:ind w:left="1920" w:hanging="30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公進修或出國者。</w:t>
      </w:r>
    </w:p>
    <w:p>
      <w:pPr>
        <w:pStyle w:val="Web"/>
        <w:numPr>
          <w:ilvl w:val="3"/>
          <w:numId w:val="3"/>
        </w:numPr>
        <w:tabs>
          <w:tab w:val="clear" w:pos="480"/>
          <w:tab w:val="left" w:pos="1980" w:leader="none"/>
        </w:tabs>
        <w:snapToGrid w:val="false"/>
        <w:spacing w:lineRule="exact" w:line="480" w:before="0" w:after="0"/>
        <w:ind w:left="1920" w:hanging="30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病無法值勤者。</w:t>
      </w:r>
    </w:p>
    <w:p>
      <w:pPr>
        <w:pStyle w:val="Web"/>
        <w:numPr>
          <w:ilvl w:val="3"/>
          <w:numId w:val="3"/>
        </w:numPr>
        <w:tabs>
          <w:tab w:val="clear" w:pos="480"/>
          <w:tab w:val="left" w:pos="1980" w:leader="none"/>
        </w:tabs>
        <w:snapToGrid w:val="false"/>
        <w:spacing w:lineRule="exact" w:line="480" w:before="0" w:after="0"/>
        <w:ind w:left="1920" w:hanging="30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他不可抗拒情事或重大變故者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624" w:right="-118" w:hanging="624"/>
        <w:jc w:val="both"/>
        <w:rPr>
          <w:rFonts w:ascii="標楷體" w:hAnsi="標楷體" w:eastAsia="標楷體" w:cs="Lucida Sans Unicode"/>
          <w:b/>
          <w:b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b/>
          <w:color w:val="000000"/>
          <w:sz w:val="32"/>
          <w:szCs w:val="32"/>
        </w:rPr>
        <w:t>志工之運用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80"/>
        <w:ind w:left="1418" w:right="-118" w:hanging="698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志工之運用依本計畫執行，並不定期機動配合相關活動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245" w:hanging="525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服勤時間：上午八時至下午五時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245" w:hanging="525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服勤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志工為無給職，本隊應於服勤期間為志工辦理意外事故保險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依服務項目及志工意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於公平公開原則，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安排志工服勤時間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8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服勤時應佩帶志願服務證，穿著志工背心，遵守服務守則、倫理守則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從本隊之調度，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並按時簽到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8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每年服勤時數至少十二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8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農曆春節期間（初一至初五）服勤時數以當日時數三倍計算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Lucida Sans Unicode"/>
          <w:b/>
          <w:b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b/>
          <w:color w:val="000000"/>
          <w:sz w:val="32"/>
          <w:szCs w:val="32"/>
        </w:rPr>
        <w:t>考核：</w:t>
      </w:r>
    </w:p>
    <w:p>
      <w:pPr>
        <w:pStyle w:val="Normal"/>
        <w:snapToGrid w:val="false"/>
        <w:spacing w:lineRule="exact" w:line="480"/>
        <w:ind w:left="720" w:firstLine="64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每年辦理一次志工服務績效之考核。對服務績效優良志工，應加以表揚獎勵；對不適任之志工，得收回志願服務證並</w:t>
      </w:r>
      <w:r>
        <w:rPr>
          <w:rFonts w:ascii="標楷體" w:hAnsi="標楷體" w:cs="標楷體" w:eastAsia="標楷體"/>
          <w:color w:val="000000"/>
          <w:sz w:val="32"/>
          <w:szCs w:val="32"/>
        </w:rPr>
        <w:t>註銷志工資格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Lucida Sans Unicode"/>
          <w:b/>
          <w:b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b/>
          <w:color w:val="000000"/>
          <w:sz w:val="32"/>
          <w:szCs w:val="32"/>
        </w:rPr>
        <w:t>獎勵：</w:t>
      </w:r>
    </w:p>
    <w:p>
      <w:pPr>
        <w:pStyle w:val="Normal"/>
        <w:snapToGrid w:val="false"/>
        <w:spacing w:lineRule="exact" w:line="480"/>
        <w:ind w:left="720" w:firstLine="64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依據考核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成果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，對於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服務績效優良</w:t>
      </w:r>
      <w:r>
        <w:rPr>
          <w:rFonts w:ascii="標楷體" w:hAnsi="標楷體" w:cs="Lucida Sans Unicode" w:eastAsia="標楷體"/>
          <w:color w:val="000000"/>
          <w:sz w:val="32"/>
          <w:szCs w:val="32"/>
        </w:rPr>
        <w:t>志工給予獎勵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水雉榮譽獎：服務累計達一百小時以上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黑琵榮譽獎：服務累計達二百小時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exact" w:line="480"/>
        <w:ind w:left="993" w:hanging="993"/>
        <w:jc w:val="both"/>
        <w:rPr>
          <w:rFonts w:ascii="標楷體" w:hAnsi="標楷體" w:eastAsia="標楷體" w:cs="Lucida Sans Unicode"/>
          <w:b/>
          <w:b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b/>
          <w:color w:val="000000"/>
          <w:sz w:val="32"/>
          <w:szCs w:val="32"/>
        </w:rPr>
        <w:t>附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720" w:firstLine="640"/>
        <w:jc w:val="both"/>
        <w:rPr>
          <w:rFonts w:ascii="標楷體" w:hAnsi="標楷體" w:eastAsia="標楷體" w:cs="Lucida Sans Unicode"/>
          <w:color w:val="000000"/>
          <w:sz w:val="32"/>
          <w:szCs w:val="32"/>
        </w:rPr>
      </w:pPr>
      <w:r>
        <w:rPr>
          <w:rFonts w:ascii="標楷體" w:hAnsi="標楷體" w:cs="Lucida Sans Unicode" w:eastAsia="標楷體"/>
          <w:color w:val="000000"/>
          <w:sz w:val="32"/>
          <w:szCs w:val="32"/>
        </w:rPr>
        <w:t>本計畫陳局長核定後，即日起實施，如有未盡事宜，得隨時補充修訂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24" w:hanging="624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47" w:hanging="765"/>
      </w:pPr>
      <w:rPr>
        <w:color w:val="000000"/>
      </w:rPr>
    </w:lvl>
    <w:lvl w:ilvl="2">
      <w:start w:val="1"/>
      <w:numFmt w:val="japaneseLegal"/>
      <w:lvlText w:val="(%3)"/>
      <w:lvlJc w:val="left"/>
      <w:pPr>
        <w:tabs>
          <w:tab w:val="num" w:pos="960"/>
        </w:tabs>
        <w:ind w:left="1725" w:hanging="765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758" w:hanging="318"/>
      </w:pPr>
      <w:rPr/>
    </w:lvl>
    <w:lvl w:ilvl="4">
      <w:start w:val="1"/>
      <w:numFmt w:val="decimal"/>
      <w:lvlText w:val="（%5）"/>
      <w:lvlJc w:val="left"/>
      <w:pPr>
        <w:tabs>
          <w:tab w:val="num" w:pos="227"/>
        </w:tabs>
        <w:ind w:left="964" w:hanging="737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80"/>
        </w:tabs>
        <w:ind w:left="1245" w:hanging="76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cs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200"/>
      <w:jc w:val="both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7:00Z</dcterms:created>
  <dc:creator>puppy</dc:creator>
  <dc:description/>
  <dc:language>en-US</dc:language>
  <cp:lastModifiedBy>Twnsys</cp:lastModifiedBy>
  <cp:lastPrinted>2012-05-14T10:17:00Z</cp:lastPrinted>
  <dcterms:modified xsi:type="dcterms:W3CDTF">2014-12-16T07:27:00Z</dcterms:modified>
  <cp:revision>2</cp:revision>
  <dc:subject/>
  <dc:title>台南縣野生動物保育計畫黑面琵鷺志願服務隊服務計劃書</dc:title>
</cp:coreProperties>
</file>